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42875</wp:posOffset>
            </wp:positionV>
            <wp:extent cx="9829800" cy="680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4503420" cy="322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Do not be afraid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…for the Lord your God will be with you wherever you go. Joshua 1:9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54.25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Do not be afraid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…for the Lord your God will be with you wherever you go. Joshua 1:9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5:00Z</dcterms:created>
  <dc:creator>Delwyn McPaul</dc:creator>
  <dc:description/>
  <cp:keywords/>
  <dc:language>en-US</dc:language>
  <cp:lastModifiedBy>Stephen</cp:lastModifiedBy>
  <dcterms:modified xsi:type="dcterms:W3CDTF">2013-09-13T02:20:00Z</dcterms:modified>
  <cp:revision>4</cp:revision>
  <dc:subject/>
  <dc:title/>
</cp:coreProperties>
</file>